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necesidad de reparar y construir veredas en nuestra ciudad, y especialmente en calle 22 de 35 a 39 y calle 24 de 39 a 55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estado de las veredas dificulta el normal desplazamiento de los peat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las personas mayores representa un riesgo real de caídas con sus consecuentes les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las personas con alguna discapacidad, significa la imposibilidad de transitar por la vereda si a ello agregamos la inexistencia de rampas en muchas esqui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dificulta la circulación de madres con sus bebés en cochecitos y niños de corta edad en triciclos y biciclet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alle 24 entre 39 y 55, es de doble circulación, se permite el estacionamiento en una sola mano y sin embargo se estaciona en amb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ayoría de las cuadras carecen de veredas y sobre todo en días de lluvia se debe transitar por la calle, con el peligro que ello imp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robablemente no todos los vecinos estén en igualdad de condiciones para afrontar el gasto de reparar o construir veredas, por lo que debería hacerse una encuesta socio-económica para determinar cada situ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uramente algunos vecinos podrán afrontarlo en forma individual, otros podrán aportar materiales y el Municipio la mano de obra, y tal vez haya casos que necesiten el aporte total del Est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un relevamiento sobre</w:t>
      </w:r>
    </w:p>
    <w:p>
      <w:pPr>
        <w:pStyle w:val="Normal"/>
        <w:spacing w:lineRule="auto" w:line="360"/>
        <w:jc w:val="both"/>
        <w:rPr/>
      </w:pPr>
      <w:r>
        <w:rPr/>
        <w:t>--------------------  el estado o inexistencia de veredas en la calle 22 desde 35 a 39, y en calle 24 desde 39 hasta 55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realice una encuesta socio-econó-</w:t>
      </w:r>
    </w:p>
    <w:p>
      <w:pPr>
        <w:pStyle w:val="Normal"/>
        <w:spacing w:lineRule="auto" w:line="360"/>
        <w:jc w:val="both"/>
        <w:rPr/>
      </w:pPr>
      <w:r>
        <w:rPr/>
        <w:t>--------------------  mica de los vecinos de las mencionadas calles, para determinar la situación de cada uno para afrontar los gastos de reparación o construcción de veredas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para disponer los recursos humanos y económicos necesarios para dar cumplimiento a lo solicitado por los Artículos 1º y 2º de la presente, y para la construcción y/o reparación de veredas en calles 22 desde 31 hasta 39, y en calle 24 desde 39 hasta 55; y la finalización del tramo inconcluso de la senda peatonal de calle 39 e/ 22 y 24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catorc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31:00Z</dcterms:created>
  <dc:creator>HDELIA</dc:creator>
  <dc:description/>
  <dc:language>en-US</dc:language>
  <cp:lastModifiedBy>WinuE</cp:lastModifiedBy>
  <dcterms:modified xsi:type="dcterms:W3CDTF">2009-08-21T09:31:00Z</dcterms:modified>
  <cp:revision>2</cp:revision>
  <dc:subject/>
  <dc:title>                          </dc:title>
</cp:coreProperties>
</file>